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t>Rapport d’activités 2007 de</w:t>
      </w:r>
    </w:p>
    <w:p>
      <w:pPr>
        <w:pStyle w:val="Normal"/>
        <w:jc w:val="center"/>
        <w:rPr>
          <w:rFonts w:ascii="Arial" w:hAnsi="Arial" w:cs="Arial"/>
          <w:b/>
          <w:b/>
        </w:rPr>
      </w:pPr>
      <w:r>
        <w:rPr>
          <w:rFonts w:cs="Arial" w:ascii="Arial" w:hAnsi="Arial"/>
          <w:b/>
        </w:rPr>
        <w:t>Jean-Luc Romero,</w:t>
      </w:r>
    </w:p>
    <w:p>
      <w:pPr>
        <w:pStyle w:val="Normal"/>
        <w:jc w:val="center"/>
        <w:rPr>
          <w:rFonts w:ascii="Arial" w:hAnsi="Arial" w:cs="Arial"/>
          <w:b/>
          <w:b/>
        </w:rPr>
      </w:pPr>
      <w:r>
        <w:rPr>
          <w:rFonts w:cs="Arial" w:ascii="Arial" w:hAnsi="Arial"/>
          <w:b/>
        </w:rPr>
        <w:t>Président de l’ADM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DMD est une association rare dans le paysage associatif français grâce au nombre de ses adhérents (43.000 à fin 2007) et à sa représentation sur tout le territoire national (105 délégations). </w:t>
      </w:r>
    </w:p>
    <w:p>
      <w:pPr>
        <w:pStyle w:val="Normal"/>
        <w:jc w:val="both"/>
        <w:rPr/>
      </w:pPr>
      <w:r>
        <w:rPr>
          <w:rFonts w:cs="Arial" w:ascii="Arial" w:hAnsi="Arial"/>
        </w:rPr>
        <w:t>Malgré le travail remarquable des équipes qui nous ont précédés, et auxquelles je tiens à rendre hommage, et à la mobilisation impressionnante au quotidien des délégués, notre association connaît toujours d’une part, un déficit de notoriété préjudiciable à l’obtention de notre revendication d’une loi autorisant l’aide médicale à mourir et, d’autre part, un manque d’ouverture sur l’extérieur et un isolement qui a permis à certains de nous discréditer.</w:t>
      </w:r>
    </w:p>
    <w:p>
      <w:pPr>
        <w:pStyle w:val="Normal"/>
        <w:jc w:val="both"/>
        <w:rPr>
          <w:rFonts w:ascii="Arial" w:hAnsi="Arial" w:cs="Arial"/>
        </w:rPr>
      </w:pPr>
      <w:r>
        <w:rPr>
          <w:rFonts w:cs="Arial" w:ascii="Arial" w:hAnsi="Arial"/>
        </w:rPr>
        <w:t>C’est pourquoi, lors de mon élection en juin, j’ai proposé au bureau et au conseil d’administration d’adopter, pour les deux ans de notre mandat, 22 mesures pour moderniser, professionnaliser mais aussi démocratiser notre association.</w:t>
      </w:r>
    </w:p>
    <w:p>
      <w:pPr>
        <w:pStyle w:val="Normal"/>
        <w:jc w:val="both"/>
        <w:rPr>
          <w:rFonts w:ascii="Arial" w:hAnsi="Arial" w:cs="Arial"/>
        </w:rPr>
      </w:pPr>
      <w:r>
        <w:rPr>
          <w:rFonts w:cs="Arial" w:ascii="Arial" w:hAnsi="Arial"/>
        </w:rPr>
        <w:t>Ces 22 mesures publiées dans le journal de l’ADMD de juillet dernier ont toutes été mises en œuvre grâce à la mobilisation remarquable de notre bureau, de notre CA, du personnel du siège et à l’accompagnement sur le terrain des délégués. Et en moins de six mois ! Ceci nous permet désormais de construire notre stratégie pour aboutir à une loi avec, je l’espère, un maximum d’efficacité.</w:t>
      </w:r>
    </w:p>
    <w:p>
      <w:pPr>
        <w:pStyle w:val="Normal"/>
        <w:jc w:val="both"/>
        <w:rPr>
          <w:rFonts w:ascii="Arial" w:hAnsi="Arial" w:cs="Arial"/>
        </w:rPr>
      </w:pPr>
      <w:r>
        <w:rPr>
          <w:rFonts w:cs="Arial" w:ascii="Arial" w:hAnsi="Arial"/>
        </w:rPr>
        <w:t>Je ne reprendrai pas l’ensemble des 22 mesures mises en œuvre mais les plus symboliques sont la définition d’une stratégie de communication externe et interne, l’ouverture sur l’extérieur et l’amplification de notre action internationale.</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La communication interne</w:t>
      </w:r>
    </w:p>
    <w:p>
      <w:pPr>
        <w:pStyle w:val="Normal"/>
        <w:ind w:left="360" w:hanging="0"/>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Je réunis chaque lundi le personnel pour définir des objectifs et traiter les éventuelles difficultés, ce qui permet une meilleure efficacité.</w:t>
      </w:r>
    </w:p>
    <w:p>
      <w:pPr>
        <w:pStyle w:val="Normal"/>
        <w:jc w:val="both"/>
        <w:rPr>
          <w:rFonts w:ascii="Arial" w:hAnsi="Arial" w:cs="Arial"/>
          <w:i/>
          <w:i/>
          <w:sz w:val="22"/>
          <w:szCs w:val="22"/>
        </w:rPr>
      </w:pPr>
      <w:r>
        <w:rPr>
          <w:rFonts w:cs="Arial" w:ascii="Arial" w:hAnsi="Arial"/>
          <w:sz w:val="22"/>
          <w:szCs w:val="22"/>
        </w:rPr>
        <w:t>J’ai souhaité organiser des séminaires régionaux avec les délégués et aller à leur rencontre tous les mois (découpage du pays en 10 secteurs géographiques), afin de percevoir les attentes du terrain, régler les problèmes d’ordre administratif qui pourraient survenir, répondre aux inquiétudes des cadres, éviter tout risque d’enlisement d’un problème. A fin décembre, avec le secrétaire général et le trésorier, nous avions assuré 4 réunions sur les 10 prévues pour l’année 2007/2008 (Paris, Strasbourg, Toulouse, Lyon).</w:t>
      </w:r>
    </w:p>
    <w:p>
      <w:pPr>
        <w:pStyle w:val="Normal"/>
        <w:jc w:val="both"/>
        <w:rPr/>
      </w:pPr>
      <w:r>
        <w:rPr>
          <w:rFonts w:cs="Arial" w:ascii="Arial" w:hAnsi="Arial"/>
          <w:sz w:val="22"/>
          <w:szCs w:val="22"/>
        </w:rPr>
        <w:t>Je tiens une permanence téléphonique pour les délégués tous les lundis de 11 à 12 heures.</w:t>
      </w:r>
    </w:p>
    <w:p>
      <w:pPr>
        <w:pStyle w:val="Normal"/>
        <w:jc w:val="both"/>
        <w:rPr>
          <w:rFonts w:ascii="Arial" w:hAnsi="Arial" w:cs="Arial"/>
          <w:sz w:val="22"/>
          <w:szCs w:val="22"/>
        </w:rPr>
      </w:pPr>
      <w:r>
        <w:rPr>
          <w:rFonts w:cs="Arial" w:ascii="Arial" w:hAnsi="Arial"/>
          <w:sz w:val="22"/>
          <w:szCs w:val="22"/>
        </w:rPr>
        <w:t>Les horaires d’ouverture du siège ont été élargis un mois après notre élection jusqu’à 19 heures en semaine contre 17 heures avant et 3 samedis matin sur 4 alors que notre siège était toujours fermé le samed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6"/>
          <w:szCs w:val="26"/>
          <w:u w:val="single"/>
        </w:rPr>
      </w:pPr>
      <w:r>
        <w:rPr>
          <w:rFonts w:cs="Arial" w:ascii="Arial" w:hAnsi="Arial"/>
          <w:i/>
          <w:sz w:val="26"/>
          <w:szCs w:val="26"/>
          <w:u w:val="single"/>
        </w:rPr>
        <w:t>La communication extern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Nous avons mis en place une communication électronique, mieux à même d’être perçue par les institutionnels - création d’un fichier des parlementaires et des principaux élus, fichier inexistant à notre arrivée - et les jeunes, notamment grâce à la création d’un blog et l’utilisation fréquente de podcasts (fabrication et mise en ligne de courtes vidéos) ainsi qu’une page sur Facebook,</w:t>
      </w:r>
    </w:p>
    <w:p>
      <w:pPr>
        <w:pStyle w:val="Normal"/>
        <w:jc w:val="both"/>
        <w:rPr>
          <w:rFonts w:ascii="Arial" w:hAnsi="Arial" w:cs="Arial"/>
          <w:sz w:val="22"/>
          <w:szCs w:val="22"/>
        </w:rPr>
      </w:pPr>
      <w:r>
        <w:rPr>
          <w:rFonts w:cs="Arial" w:ascii="Arial" w:hAnsi="Arial"/>
          <w:sz w:val="22"/>
          <w:szCs w:val="22"/>
        </w:rPr>
        <w:t>Avec le chargé de communication que nous avons recruté, nous avons, d’une part, mis en place une véritable communication institutionnelle, avec diffusion d’informations et prise de contacts avec les membres du gouvernement, du Parlement et des partis politiques et, d’autre part, professionnalisé notre communication, notamment avec la rédaction de communiqués de presse - nous avons été l’objet de plus de dépêches AFP en 6 mois qu’en deux ans -, la création d’un fichier des journalistes qui n’existait pas et la prise de contacts avec les médias. En six mois, je suis d’ailleurs intervenu sur toutes chaînes de télévision, - TF1, France 2, France 3, M6, i&lt;télé, LCI, BFM tv, Direct 8 et toutes les radios de RTL à Europe 1 en passant par France Info. Sans oublier les titres de la PQN et de la PQR.</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6"/>
          <w:szCs w:val="26"/>
          <w:u w:val="single"/>
        </w:rPr>
      </w:pPr>
      <w:r>
        <w:rPr>
          <w:rFonts w:cs="Arial" w:ascii="Arial" w:hAnsi="Arial"/>
          <w:i/>
          <w:sz w:val="26"/>
          <w:szCs w:val="26"/>
          <w:u w:val="single"/>
        </w:rPr>
        <w:t>Une très large ouverture sur l’extérieur</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6"/>
          <w:szCs w:val="26"/>
        </w:rPr>
        <w:t>U</w:t>
      </w:r>
      <w:r>
        <w:rPr>
          <w:rFonts w:cs="Arial" w:ascii="Arial" w:hAnsi="Arial"/>
          <w:sz w:val="22"/>
          <w:szCs w:val="22"/>
        </w:rPr>
        <w:t>n délégué national, responsable de la commission jeune, a été nommé, avec participation au conseil d’administration(Damien Delmer) et des moyens ont été attribués aux jeunes, tout comme Marcel Deloro a commencé à organiser les relations avec les associations de patients (cancer, sida, …), de protection des droits de l’homme et les syndicats et a mis en œuvre notre adhésion au CI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6"/>
          <w:szCs w:val="26"/>
          <w:u w:val="single"/>
        </w:rPr>
      </w:pPr>
      <w:r>
        <w:rPr>
          <w:rFonts w:cs="Arial" w:ascii="Arial" w:hAnsi="Arial"/>
          <w:i/>
          <w:sz w:val="26"/>
          <w:szCs w:val="26"/>
          <w:u w:val="single"/>
        </w:rPr>
        <w:t>Amplifier notre action internationale relancée par le précédent bureau</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J’ai nommé une déléguée nationale en charge des questions internationales (Jacqueline Jencquel), organisé la première collaboration directe avec une association sœur, l’association québécoise AQDMD.</w:t>
      </w:r>
    </w:p>
    <w:p>
      <w:pPr>
        <w:pStyle w:val="Normal"/>
        <w:jc w:val="both"/>
        <w:rPr>
          <w:rFonts w:ascii="Arial" w:hAnsi="Arial" w:cs="Arial"/>
          <w:sz w:val="22"/>
          <w:szCs w:val="22"/>
        </w:rPr>
      </w:pPr>
      <w:r>
        <w:rPr>
          <w:rFonts w:cs="Arial" w:ascii="Arial" w:hAnsi="Arial"/>
          <w:sz w:val="22"/>
          <w:szCs w:val="22"/>
        </w:rPr>
        <w:t>Nous avons repris notre place dans l’action internationale qu’avait lancée en son temps notre regretté Jacques Pohier. Ainsi, nous avons organisé le congrès européen à Strasbourg en octobre 2007 et accepté d’organiser le congrès mondial dès 2008 à Paris. J’ai aussi été à l’origine de la création d’une Journée mondiale pour le droit de mourir dans la dignité qui a été votée par le bureau mondial et qui devrait être lancée, si le board mondial le confirme, en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noter que nous avons totalement accompagné Maïa Simon dans la communication de son départ : nous avons assuré largement la diffusion de son message aux medias et au grand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ne continuerai pas cette énumération à la Prévert même si j’ai évité de vous donner un rapport exhaustif pour ne pas alourdir notre journal. Vous pouvez vous référer au journal de juillet dernier où toutes les propositions, mises en œuvre depuis, étaient exposées dans leur intégralité.</w:t>
      </w:r>
    </w:p>
    <w:p>
      <w:pPr>
        <w:pStyle w:val="Normal"/>
        <w:jc w:val="both"/>
        <w:rPr/>
      </w:pPr>
      <w:r>
        <w:rPr>
          <w:rFonts w:cs="Arial" w:ascii="Arial" w:hAnsi="Arial"/>
          <w:sz w:val="22"/>
          <w:szCs w:val="22"/>
        </w:rPr>
        <w:t>Grâce à la mise en place de tous ces changements, nous avons pu lancer deux grandes opérations pour 2008 : la mobilisation tous azimut des parlementaires et la préparation de notre congrès mondial.</w:t>
      </w:r>
    </w:p>
    <w:p>
      <w:pPr>
        <w:pStyle w:val="Normal"/>
        <w:jc w:val="both"/>
        <w:rPr/>
      </w:pPr>
      <w:r>
        <w:rPr>
          <w:rFonts w:cs="Arial" w:ascii="Arial" w:hAnsi="Arial"/>
          <w:sz w:val="22"/>
          <w:szCs w:val="22"/>
        </w:rPr>
        <w:t>2008 sera donc une année d’intense activité pour faire avancer notre revendication et cela est désormais possible grâce à la professionnalisation, à la modernisation de notre association, à une stratégie de communication et à une meilleure écoute des délégués seuls à même de relayer sur le terrain nos actions de solidarité vis-à-vis de nos adhérents et notre lobbying indispensable vis à vis des élus, notamment les députés et sénate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58:00Z</dcterms:created>
  <dc:creator>Jean-Luc  Romero</dc:creator>
  <dc:description/>
  <cp:keywords/>
  <dc:language>en-US</dc:language>
  <cp:lastModifiedBy>Jean-Luc  Romero</cp:lastModifiedBy>
  <dcterms:modified xsi:type="dcterms:W3CDTF">2008-03-09T14:06:00Z</dcterms:modified>
  <cp:revision>5</cp:revision>
  <dc:subject/>
  <dc:title>Rapport d’activités de Jean-Luc Romero,</dc:title>
</cp:coreProperties>
</file>